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ểu mẫu số 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5963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án tổng kiểm kê tài nguyên nước quốc gia, giai đoạn đến năm 2025”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IỀU TRA TỔNG HỢP HIỆN TRẠNG KHAI THÁC, SỬ DỤNG NƯỚC DƯỚI ĐẤT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ã/phường/thị trấn: 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Huyện/thành phố/thị xã: </w:t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Tỉnh/thành phố: </w:t>
      </w:r>
      <w:r>
        <w:rPr/>
        <w:t>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020"/>
        <w:gridCol w:w="940"/>
        <w:gridCol w:w="942"/>
        <w:gridCol w:w="996"/>
        <w:gridCol w:w="633"/>
        <w:gridCol w:w="634"/>
        <w:gridCol w:w="635"/>
        <w:gridCol w:w="866"/>
        <w:gridCol w:w="947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hộ/ tên công trình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, ấp, tổ dân phố,…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giếng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ượng nướ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ai thác ước tính (m³/ngày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rì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ai thác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ều sâu khai thác (m)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đích sử dụng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sử dụ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ó/ không)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máy nước 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B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8"/>
      </w:tblGrid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ngày……tháng……năm 20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cung cấp thông ti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Cột số 6</w:t>
      </w:r>
      <w:r>
        <w:rPr>
          <w:rFonts w:cs="Times New Roman" w:ascii="Times New Roman" w:hAnsi="Times New Roman"/>
          <w:sz w:val="24"/>
          <w:szCs w:val="24"/>
        </w:rPr>
        <w:t>: Giếng khoan, giếng đào, trạm cấp nước tập trung, mạch lộ, khác (nếu có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Cột số 7</w:t>
      </w:r>
      <w:r>
        <w:rPr>
          <w:rFonts w:cs="Times New Roman" w:ascii="Times New Roman" w:hAnsi="Times New Roman"/>
          <w:sz w:val="24"/>
          <w:szCs w:val="24"/>
        </w:rPr>
        <w:t>: Bơm tay, bơm máy, tự chảy, khác (nếu có)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Cột số 9</w:t>
      </w:r>
      <w:r>
        <w:rPr>
          <w:rFonts w:cs="Times New Roman" w:ascii="Times New Roman" w:hAnsi="Times New Roman"/>
          <w:sz w:val="24"/>
          <w:szCs w:val="24"/>
        </w:rPr>
        <w:t>: Sinh hoạt, sản xuất công nghiệp, y tế, kinh doanh dịch vụ, tưới nông nghiệp, nuôi trồng thủy sản, khác 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9:00Z</dcterms:created>
  <dc:creator>PC</dc:creator>
  <dc:description/>
  <cp:keywords/>
  <dc:language>en-US</dc:language>
  <cp:lastModifiedBy>PC</cp:lastModifiedBy>
  <dcterms:modified xsi:type="dcterms:W3CDTF">2024-02-22T06:39:00Z</dcterms:modified>
  <cp:revision>1</cp:revision>
  <dc:subject/>
  <dc:title/>
</cp:coreProperties>
</file>